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MR12" w:hAnsi="CMR12" w:cs="CMR12"/>
          <w:sz w:val="29"/>
          <w:szCs w:val="29"/>
        </w:rPr>
      </w:pPr>
      <w:r>
        <w:rPr>
          <w:rFonts w:cs="CMR12" w:ascii="CMR12" w:hAnsi="CMR12"/>
          <w:sz w:val="29"/>
          <w:szCs w:val="29"/>
        </w:rPr>
        <w:t>CIFEA - Centro de Informática da FEA - UNICAMP</w:t>
      </w:r>
    </w:p>
    <w:p>
      <w:pPr>
        <w:pStyle w:val="Normal"/>
        <w:autoSpaceDE w:val="false"/>
        <w:jc w:val="center"/>
        <w:rPr>
          <w:rFonts w:ascii="CMR12" w:hAnsi="CMR12" w:cs="CMR12"/>
          <w:sz w:val="29"/>
          <w:szCs w:val="29"/>
        </w:rPr>
      </w:pPr>
      <w:r>
        <w:rPr>
          <w:rFonts w:cs="CMR12" w:ascii="CMR12" w:hAnsi="CMR12"/>
          <w:sz w:val="29"/>
          <w:szCs w:val="29"/>
        </w:rPr>
        <w:t>Normas de uso dos recursos computacionais</w:t>
      </w:r>
    </w:p>
    <w:p>
      <w:pPr>
        <w:pStyle w:val="TextBody"/>
        <w:rPr>
          <w:rFonts w:ascii="CMR12" w:hAnsi="CMR12" w:cs="CMR12"/>
          <w:sz w:val="29"/>
          <w:szCs w:val="29"/>
        </w:rPr>
      </w:pPr>
      <w:r>
        <w:rPr>
          <w:rFonts w:cs="CMR12" w:ascii="CMR12" w:hAnsi="CMR12"/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240"/>
        <w:ind w:left="357" w:hanging="357"/>
        <w:rPr/>
      </w:pPr>
      <w:r>
        <w:rPr/>
        <w:t>A abertura de áreas pessoais para os usuários nos computadores da FEA é uma concessão da Universidade e da Faculdade de Engenharia de Aliment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40"/>
        <w:ind w:left="357" w:hanging="357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 área deve ser utilizada exclusivamente para fins acadêmicos e científicos, sendo vetada a sua utilização para trabalhos de interesse particular ou comercial não relacionados às atividades aprovadas pelos órgãos da FE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40"/>
        <w:ind w:left="357" w:hanging="357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s recursos disponibilizados pela FEA devem ser usados de forma racional, ou seja, os usuários devem manter (salvar/deletar) os dados de suas cont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40"/>
        <w:ind w:left="357" w:hanging="357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s códigos de acesso aos computadores da FEA (passwords) são de caráter exclusivamente individual, não devendo ser cedidos a qualquer pessoa. Nenhum usuário deve utilizar o código de acesso de outros usuários, dos quais, porventura, venha a tomar conhecimen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40"/>
        <w:ind w:left="357" w:hanging="357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ão é permitido copiar softwares instalados nos equipamentos de informática da FE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40"/>
        <w:ind w:left="357" w:hanging="357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Não é permitido instalar softwares de qualquer natureza nos equipamentos de informática da FEA, sem a prévia autorização da administração dos mesm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40"/>
        <w:ind w:left="357" w:hanging="357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 administração de sistemas de informática da FEA poderá, a qualquer momento, acessar o conteúdo das áreas pessoais, para verificar sua correta utilizaçã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40"/>
        <w:ind w:left="357" w:hanging="357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 faculdade poderá suspender ou até mesmo cancelar a concessão de utilização das áreas, se entender que alguma destas normas tenha sido violad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40"/>
        <w:ind w:left="357" w:hanging="357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 usuário deve solicitar o cancelamento de sua área assim que terminarem as atividades que façam uso dos equipamentos. A conta será cancelada quando o usuário perder o vínculo com a Unidad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40"/>
        <w:ind w:left="357" w:hanging="357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 usuário que infringir as normas estará sujeito a suspensão por 30 dias. Em caso de reincidência, será aplicada a suspensão por períodos acumulativos de 30 dias cada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TextBody"/>
        <w:rPr/>
      </w:pPr>
      <w:r>
        <w:rPr/>
        <w:t>Mediante rubrica abaixo, ou ao fazer uso da conta aqui referida, o usuário estará automaticamente de acordo com as condiçõoes de uso a ela atribuídas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iente e de acordo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__________________________________</w:t>
      </w:r>
    </w:p>
    <w:p>
      <w:pPr>
        <w:pStyle w:val="Normal"/>
        <w:autoSpaceDE w:val="false"/>
        <w:jc w:val="center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idade Universitário Zeferino Vaz, _______ de _______________ de _______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Relatório de Abertura da Conta</w:t>
      </w:r>
    </w:p>
    <w:p>
      <w:pPr>
        <w:pStyle w:val="Normal"/>
        <w:autoSpaceDE w:val="false"/>
        <w:rPr>
          <w:rFonts w:ascii="CMSS10" w:hAnsi="CMSS10" w:cs="CMSS10"/>
          <w:sz w:val="22"/>
          <w:szCs w:val="22"/>
        </w:rPr>
      </w:pPr>
      <w:r>
        <w:rPr>
          <w:rFonts w:cs="CMSS10" w:ascii="CMSS10" w:hAnsi="CMSS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MSS10" w:ascii="CMSS10" w:hAnsi="CMSS10"/>
          <w:szCs w:val="22"/>
        </w:rPr>
        <w:t xml:space="preserve">Login: </w:t>
      </w:r>
      <w:r>
        <w:rPr>
          <w:rFonts w:cs="CMTT10" w:ascii="CMTT10" w:hAnsi="CMTT10"/>
          <w:szCs w:val="22"/>
        </w:rPr>
        <w:t xml:space="preserve">                                            </w:t>
      </w:r>
      <w:r>
        <w:rPr>
          <w:rFonts w:cs="CMSS10" w:ascii="CMSS10" w:hAnsi="CMSS10"/>
          <w:szCs w:val="22"/>
        </w:rPr>
        <w:t>Senha:</w:t>
      </w:r>
    </w:p>
    <w:p>
      <w:pPr>
        <w:pStyle w:val="Normal"/>
        <w:autoSpaceDE w:val="false"/>
        <w:rPr>
          <w:rFonts w:ascii="CMTT10" w:hAnsi="CMTT10" w:cs="CMTT10"/>
          <w:sz w:val="22"/>
          <w:szCs w:val="22"/>
        </w:rPr>
      </w:pPr>
      <w:r>
        <w:rPr>
          <w:rFonts w:cs="CMTT10" w:ascii="CMTT10" w:hAnsi="CMTT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MR10" w:ascii="CMR10" w:hAnsi="CMR10"/>
          <w:sz w:val="20"/>
          <w:szCs w:val="20"/>
        </w:rPr>
        <w:t xml:space="preserve">Uma cópia do termo em anexo estará disponível para referência em: </w:t>
      </w:r>
      <w:r>
        <w:rPr>
          <w:rFonts w:cs="CMBX10" w:ascii="CMBX10" w:hAnsi="CMBX10"/>
          <w:sz w:val="18"/>
          <w:szCs w:val="18"/>
        </w:rPr>
        <w:t>http://www.fea.unicamp.br/arquivos/Normas_Cifea_NovasContasUsuario.do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  <w:font w:name="CMR12">
    <w:charset w:val="00"/>
    <w:family w:val="auto"/>
    <w:pitch w:val="default"/>
  </w:font>
  <w:font w:name="CMBX12">
    <w:charset w:val="00"/>
    <w:family w:val="auto"/>
    <w:pitch w:val="default"/>
  </w:font>
  <w:font w:name="CMSS10">
    <w:charset w:val="00"/>
    <w:family w:val="auto"/>
    <w:pitch w:val="default"/>
  </w:font>
  <w:font w:name="CMTT10">
    <w:charset w:val="00"/>
    <w:family w:val="auto"/>
    <w:pitch w:val="default"/>
  </w:font>
  <w:font w:name="CMBX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MR10" w:hAnsi="CMR10" w:cs="CMR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36:00Z</dcterms:created>
  <dc:creator>FEA</dc:creator>
  <dc:description/>
  <cp:keywords/>
  <dc:language>en-US</dc:language>
  <cp:lastModifiedBy>Administrador</cp:lastModifiedBy>
  <dcterms:modified xsi:type="dcterms:W3CDTF">2015-01-26T19:10:00Z</dcterms:modified>
  <cp:revision>10</cp:revision>
  <dc:subject/>
  <dc:title>CIFEA - Centro de Informática da FEA - UNICAMP</dc:title>
</cp:coreProperties>
</file>